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</w:rPr>
        <w:t xml:space="preserve">DOKLAD O PROKÁZÁNÍ TOTOŽNOSTI REGISTROVANÉHO DRAŽITELE 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PRO DRAŽBY A AUKCE PROBÍHAJÍCÍ NA PORTÁLU www.drazby-brno.cz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d vyplněním si pozorně přečtěte Všeobecné obchodní podmínky portálu www.drazby-brno.cz.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í údaje dražitele/účastníka aukce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29"/>
        <w:gridCol w:w="1838"/>
        <w:gridCol w:w="2757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méno a příjmení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né čísl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um narození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O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 trvalého pobytu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 xml:space="preserve">Bankovní účet </w:t>
            </w: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pro případ hotovostního vkladu na účet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í údaje společného účastníka dražby/aukce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2"/>
        <w:gridCol w:w="1832"/>
        <w:gridCol w:w="275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méno a příjm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né čís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um naroz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O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 trvalého pobyt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bookmarkStart w:id="0" w:name="_Hlk101857623"/>
      <w:bookmarkEnd w:id="0"/>
      <w:r>
        <w:rPr>
          <w:rFonts w:cs="Calibri"/>
          <w:sz w:val="20"/>
          <w:szCs w:val="20"/>
        </w:rPr>
        <w:t xml:space="preserve">Společní účastníci dražby/aukce prohlašují, že se seznámili s platnými Všeobecnými obchodními podmínkami portálu www.drazby-brno.cz a souhlasí s nimi.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Společní účastníci dražby/aukce prohlašují, že splňují veškeré podmínky pro účast v dražbě/aukci a nejsou osobami vyloučenými z dražby dle §3 a §36 zák. 26/2000 Sb., o veřejných dražbách. Zároveň prohlašují, že veškeré uvedené údaje jsou pravdivé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Výše uvedení společní účastníci dražby/aukce dále prohlašují, že předmět dražby/aukce budou nabývat do podílového spoluvlastnictví s rovnými podíly na předmětu dražby a že osobou oprávněnou společné účastníky v dražbě/aukci zastupovat je výše uvedený dražitel. Společní účastníci elektronické dražby/aukce odpovídají za uhrazení ceny dosažené vydražením společně a nerozdílně.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  <w:bookmarkStart w:id="1" w:name="_Hlk101857623"/>
      <w:bookmarkStart w:id="2" w:name="_Hlk101857623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u w:val="single"/>
        </w:rPr>
        <w:t>Podpis dražitele i společného účastníka dražby/aukce na tomto formuláři musí úředně ověřen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bookmarkStart w:id="3" w:name="_Hlk167279032"/>
      <w:bookmarkStart w:id="4" w:name="_Hlk101857663"/>
      <w:bookmarkEnd w:id="3"/>
      <w:r>
        <w:rPr>
          <w:rFonts w:cs="Calibri"/>
          <w:sz w:val="20"/>
          <w:szCs w:val="20"/>
        </w:rPr>
        <w:t xml:space="preserve">Vyplněný formulář Dokladu o prokázání totožnosti </w:t>
      </w:r>
      <w:r>
        <w:rPr>
          <w:rFonts w:cs="Calibri"/>
          <w:b/>
          <w:bCs/>
          <w:sz w:val="20"/>
          <w:szCs w:val="20"/>
          <w:u w:val="single"/>
        </w:rPr>
        <w:t>s úředně ověřeným podpisem</w:t>
      </w:r>
      <w:r>
        <w:rPr>
          <w:rFonts w:cs="Calibri"/>
          <w:sz w:val="20"/>
          <w:szCs w:val="20"/>
        </w:rPr>
        <w:t xml:space="preserve"> musí být doručen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štou nebo osobně na adresu Realitní společnost města Brna a.s., Panská 361/13, 602 00 Br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0"/>
          <w:szCs w:val="20"/>
        </w:rPr>
        <w:t xml:space="preserve">do datové schránky Realitní společnosti města Brna a.s., ID datové schránky: 9daich5. Doklad o prokázání totožnosti zaslaný do datové schránky musí být převedený </w:t>
      </w:r>
      <w:r>
        <w:rPr>
          <w:rFonts w:cs="Calibri"/>
          <w:b/>
          <w:bCs/>
          <w:sz w:val="20"/>
          <w:szCs w:val="20"/>
          <w:u w:val="single"/>
        </w:rPr>
        <w:t xml:space="preserve">do elektronické podoby formou autorizované konverze dokumentů </w:t>
      </w:r>
      <w:r>
        <w:rPr>
          <w:rFonts w:cs="Calibri"/>
          <w:sz w:val="20"/>
          <w:szCs w:val="20"/>
        </w:rPr>
        <w:t>na kterékoliv pobočce CZECH POINTU.</w:t>
      </w:r>
      <w:bookmarkEnd w:id="4"/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5" w:name="_Hlk167279032"/>
      <w:bookmarkStart w:id="6" w:name="_Hlk167279032"/>
      <w:bookmarkEnd w:id="6"/>
    </w:p>
    <w:p>
      <w:pPr>
        <w:pStyle w:val="Normal"/>
        <w:spacing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eastAsia="cs-CZ"/>
        </w:rPr>
        <w:t xml:space="preserve">      …</w:t>
      </w:r>
      <w:r>
        <w:rPr>
          <w:rFonts w:cs="Calibri"/>
          <w:sz w:val="20"/>
          <w:szCs w:val="20"/>
          <w:lang w:eastAsia="cs-CZ"/>
        </w:rPr>
        <w:t>.........................................................</w:t>
        <w:tab/>
        <w:tab/>
        <w:t xml:space="preserve"> </w:t>
        <w:tab/>
        <w:t xml:space="preserve">       …………………………………….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eastAsia="cs-CZ"/>
        </w:rPr>
        <w:t xml:space="preserve">      </w:t>
      </w:r>
      <w:r>
        <w:rPr>
          <w:rFonts w:cs="Calibri"/>
          <w:sz w:val="20"/>
          <w:szCs w:val="20"/>
          <w:lang w:eastAsia="cs-CZ"/>
        </w:rPr>
        <w:t>Podpis dražitele/účastníka aukce</w:t>
        <w:tab/>
        <w:tab/>
        <w:tab/>
        <w:tab/>
        <w:t xml:space="preserve">   Podpis společného účastníka dražby/aukce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6:00Z</dcterms:created>
  <dc:creator>gabriela.rihankova</dc:creator>
  <dc:description/>
  <cp:keywords/>
  <dc:language>en-US</dc:language>
  <cp:lastModifiedBy>Jana Hradilová</cp:lastModifiedBy>
  <cp:lastPrinted>2010-09-10T11:21:00Z</cp:lastPrinted>
  <dcterms:modified xsi:type="dcterms:W3CDTF">2024-05-22T12:17:00Z</dcterms:modified>
  <cp:revision>5</cp:revision>
  <dc:subject/>
  <dc:title>REGISTRAČNÍ FORMULÁŘ – FYZICKÁ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íle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